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5"/>
        <w:gridCol w:w="2861"/>
        <w:gridCol w:w="2861"/>
        <w:gridCol w:w="2861"/>
        <w:gridCol w:w="3058"/>
      </w:tblGrid>
      <w:tr>
        <w:trPr/>
        <w:tc>
          <w:tcPr>
            <w:tcW w:w="1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M DER FESTWOCHE </w:t>
            </w:r>
            <w:r>
              <w:rPr>
                <w:rFonts w:cs="Arial" w:ascii="Arial" w:hAnsi="Arial"/>
                <w:b/>
                <w:sz w:val="20"/>
              </w:rPr>
              <w:t>(Stand 20.04.07)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rmittags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ittags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chmittags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ends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6.</w:t>
            </w:r>
          </w:p>
        </w:tc>
        <w:tc>
          <w:tcPr>
            <w:tcW w:w="8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kunft der Gäste aus Yvetot u. Clydesdale</w:t>
            </w:r>
          </w:p>
          <w:p>
            <w:pPr>
              <w:pStyle w:val="Vorgab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holung am Flughafen bzw. Empfang am Rathaus</w:t>
            </w:r>
          </w:p>
          <w:p>
            <w:pPr>
              <w:pStyle w:val="Vorgab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weisung zu den Gastfamilien</w:t>
            </w:r>
          </w:p>
          <w:p>
            <w:pPr>
              <w:pStyle w:val="Vorgab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n Familien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6.</w:t>
            </w:r>
          </w:p>
        </w:tc>
        <w:tc>
          <w:tcPr>
            <w:tcW w:w="8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h: Fahrt nach Celle</w:t>
            </w:r>
          </w:p>
          <w:p>
            <w:pPr>
              <w:pStyle w:val="Vorgab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h Stadtführung – 11.30 h Stadtbummel – 13.00 h gem. Mittagessen („Deutscher Hof“, Oldau) – 15.00 h   Besichtigung Erdölmuseum Wietze – 16.30 h Kaffee („Wildland“, Hornbostel)</w:t>
            </w:r>
          </w:p>
          <w:p>
            <w:pPr>
              <w:pStyle w:val="Vorgab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ückkehr gegen 19.00 h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den Familien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</w:t>
            </w:r>
          </w:p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6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h: Besichtigung Brauerei Herrenhausen</w:t>
            </w:r>
          </w:p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Imbiss</w:t>
            </w:r>
          </w:p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: Sealife Aquar.</w:t>
            </w:r>
          </w:p>
          <w:p>
            <w:pPr>
              <w:pStyle w:val="Vorgabe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00 h: </w:t>
            </w:r>
          </w:p>
          <w:p>
            <w:pPr>
              <w:pStyle w:val="Vorgabetext"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such Herrenhäuser Gärten</w:t>
            </w:r>
          </w:p>
          <w:p>
            <w:pPr>
              <w:pStyle w:val="Vorgabe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hmittag </w:t>
            </w:r>
          </w:p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 freien Verfügung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30 h: </w:t>
            </w:r>
          </w:p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mütliches Beisammensein mit demHeimatbund Hemm. (Wäldchenschule Arnum)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6.</w:t>
            </w:r>
          </w:p>
        </w:tc>
        <w:tc>
          <w:tcPr>
            <w:tcW w:w="1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 h:  Hbf. Hannover:  Fahrt nach Berlin, Ankunft 9.08 h</w:t>
            </w:r>
          </w:p>
          <w:p>
            <w:pPr>
              <w:pStyle w:val="Vorgab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 h Treffen mit der polnischen Gruppe Busplatz Hbf. Berlin - 10.00 h Stadtrundfahrt (2 Busse) – 13.00 h Ankunft Paul-Löbe-Haus - 13.30 h: gemeinsames Mittagessen ebd. - 14.30 h Führung Reichstagsgebäude u. Kuppel, anschl. Spaziergang Unter den Linden, Imbiss etc. – 17.45 h Treffen der polnischen Gäste am Busplatz Hbf. Berlin zur Fahrt nach Hemmingen – ca. 21.00 h Eintreffen des Busses, Empfang in der Trinitatis-Kirche, Verteilung auf die Gastfamilien  – 19.45 h Abfahrt der übrigen Teilnehmer ab Hbf Berlin – 21.30 h Ankunft Hbf Hannover, Weiterfahrt nach Hemmingen (ÖPNV)</w:t>
            </w:r>
          </w:p>
          <w:p>
            <w:pPr>
              <w:pStyle w:val="Vorgab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orgabetex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6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h - 10.30 h: Besichtigung der “Vereinigten Papier” mit Lehrlingsprojekt</w:t>
            </w:r>
          </w:p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h - 12.30 h:</w:t>
            </w:r>
          </w:p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egnung mit ehren-amtl. Organisationen</w:t>
            </w:r>
          </w:p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im „bauhof“)</w:t>
            </w:r>
          </w:p>
          <w:p>
            <w:pPr>
              <w:pStyle w:val="Vorgab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h:</w:t>
            </w:r>
          </w:p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es Essen im „bauhof“,</w:t>
            </w:r>
          </w:p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. weitere Informationsgespräche mit Hemminger Ehrenamtlichen bei Kaffee u. Kuchen</w:t>
            </w:r>
          </w:p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00 h: </w:t>
            </w:r>
          </w:p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 der Freiwilligen Feuerwehr Hemmingen,</w:t>
            </w:r>
          </w:p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. Imbiss mit den Aktiven (Gerätehaus Hemmingen)</w:t>
            </w:r>
          </w:p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hmeistervereidigung</w:t>
            </w:r>
          </w:p>
          <w:p>
            <w:pPr>
              <w:pStyle w:val="Vorgab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haus Hannover</w:t>
            </w:r>
          </w:p>
          <w:p>
            <w:pPr>
              <w:pStyle w:val="Vorgab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usgewählte Gäste)</w:t>
            </w:r>
          </w:p>
          <w:p>
            <w:pPr>
              <w:pStyle w:val="Vorgab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  <w:p>
            <w:pPr>
              <w:pStyle w:val="Vorgab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 h: Seminar zum Thema “Ehrenamt”</w:t>
            </w:r>
          </w:p>
          <w:p>
            <w:pPr>
              <w:pStyle w:val="Vorgab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ula Grundschule Köllnbrinkweg)</w:t>
            </w:r>
          </w:p>
          <w:p>
            <w:pPr>
              <w:pStyle w:val="Vorgabetext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6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zeit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 h: Festveranstaltung vor dem Rathaus</w:t>
            </w:r>
          </w:p>
          <w:p>
            <w:pPr>
              <w:pStyle w:val="Vorgabetext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programm auf dem Rathausplatz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täten mit den Gastgebern</w:t>
            </w:r>
          </w:p>
          <w:p>
            <w:pPr>
              <w:pStyle w:val="Vorgab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.B. Einladungen)</w:t>
            </w:r>
          </w:p>
          <w:p>
            <w:pPr>
              <w:pStyle w:val="Vorgab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7.</w:t>
            </w:r>
          </w:p>
        </w:tc>
        <w:tc>
          <w:tcPr>
            <w:tcW w:w="8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h: Schützenfest Hannover : Ausmarsch der Schützen ( aktive Teilnahme polnischer Gäste) 40 Tribünenplätze reserviert in Bruchmeisterallee –</w:t>
            </w:r>
          </w:p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ach:  Besuch Schützenplatz und Festzelt der Hemminger Schützen  – Stadtbummel, zur freien Verfügung mit den Gastgebern </w:t>
            </w:r>
          </w:p>
          <w:p>
            <w:pPr>
              <w:pStyle w:val="Vorgabetext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  <w:p>
            <w:pPr>
              <w:pStyle w:val="Vorgabetext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 h: Partnerschaftsabend</w:t>
            </w:r>
          </w:p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 Büffet und Grill </w:t>
            </w:r>
          </w:p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ik: KODA </w:t>
            </w:r>
          </w:p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zvorführung: </w:t>
            </w:r>
          </w:p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 „Goslinianie“</w:t>
            </w:r>
          </w:p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Freibad Hemmingen)</w:t>
            </w:r>
          </w:p>
          <w:p>
            <w:pPr>
              <w:pStyle w:val="Vorgabetex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  <w:p>
            <w:pPr>
              <w:pStyle w:val="Vorgab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7.</w:t>
            </w:r>
          </w:p>
        </w:tc>
        <w:tc>
          <w:tcPr>
            <w:tcW w:w="1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breise der Gäste</w:t>
            </w:r>
          </w:p>
          <w:p>
            <w:pPr>
              <w:pStyle w:val="Vorgab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bschiedung am Rathaus</w:t>
            </w:r>
          </w:p>
          <w:p>
            <w:pPr>
              <w:pStyle w:val="Vorgab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ung zum Flughafen</w:t>
            </w:r>
          </w:p>
          <w:p>
            <w:pPr>
              <w:pStyle w:val="Vorgab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orient="landscape" w:w="15840" w:h="122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">
    <w:name w:val="Vorgabetext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14:00Z</dcterms:created>
  <dc:creator>Zack</dc:creator>
  <dc:description/>
  <dc:language>en-US</dc:language>
  <cp:lastModifiedBy>Henning</cp:lastModifiedBy>
  <cp:lastPrinted>2007-03-13T09:29:00Z</cp:lastPrinted>
  <dcterms:modified xsi:type="dcterms:W3CDTF">2007-06-08T10:14:00Z</dcterms:modified>
  <cp:revision>2</cp:revision>
  <dc:subject/>
  <dc:title>Datum</dc:title>
</cp:coreProperties>
</file>