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Programme for the Project</w:t>
      </w:r>
    </w:p>
    <w:p>
      <w:pPr>
        <w:pStyle w:val="Normal"/>
        <w:rPr/>
      </w:pPr>
      <w:r>
        <w:rPr>
          <w:rFonts w:cs="Comic Sans MS" w:ascii="Comic Sans MS" w:hAnsi="Comic Sans MS"/>
          <w:b/>
        </w:rPr>
        <w:t>Tuesday 4- Tuesday 11 August</w:t>
        <w:tab/>
        <w:tab/>
        <w:tab/>
        <w:tab/>
        <w:t>8 day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e John Muir Award</w:t>
      </w:r>
    </w:p>
    <w:p>
      <w:pPr>
        <w:pStyle w:val="Normal"/>
        <w:rPr>
          <w:rFonts w:ascii="Comic Sans MS" w:hAnsi="Comic Sans MS" w:cs="Comic Sans MS"/>
        </w:rPr>
      </w:pPr>
      <w:r>
        <w:rPr>
          <w:rFonts w:cs="Comic Sans MS" w:ascii="Comic Sans MS" w:hAnsi="Comic Sans MS"/>
        </w:rPr>
        <w:t>The John Muir Award is an environmental award scheme focused on wild places. It encourages awareness and responsibility for the natural environment in a spirit of fun and adventure. It is non-competitive and open to all. The young people will participate in a range of activities that involve the following four challenges: discover a wild place, explore it, do something to conserve it, and share their experiences.  The young people will be led in these activities by the Loch Lomond and Trossachs National Park Rang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reliminary Program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9.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rrival at Rowardenan – Introductions – Presentation about John Muir - Team bonding exercise(kayaking/mountain biking/hik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9.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 xml:space="preserve">Discovery Day </w:t>
            </w:r>
            <w:r>
              <w:rPr>
                <w:rFonts w:cs="Comic Sans MS" w:ascii="Comic Sans MS" w:hAnsi="Comic Sans MS"/>
              </w:rPr>
              <w:t xml:space="preserve">– A day of hiking from Balmaha to Rowardenan during which the young people will learn about various aspects of the area from the history behind the importance of this area for drovers’ routes, to the impact of visitors and how this can be managed in the present day situation to cultural and archeological aspects of the are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9.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u w:val="single"/>
              </w:rPr>
              <w:t>Exploration Day</w:t>
            </w:r>
            <w:r>
              <w:rPr>
                <w:rFonts w:cs="Comic Sans MS" w:ascii="Comic Sans MS" w:hAnsi="Comic Sans MS"/>
              </w:rPr>
              <w:t xml:space="preserve"> – The young people spend the day visiting one of the islands on the loch.They will travel on one of the Loch Lomond and Trossachs National Park’s solar boats. Whilst on the island they will carry out visitor surveys to help contribute to the visitor management work done by the National Park rangers. They will carry out dorbeetle surveys and contribute to the work on biodiversity in the National Park which is vital to maintenance of the natural environment, and which will again contribute to previous groups’ surve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9.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u w:val="single"/>
              </w:rPr>
              <w:t>Conservation Day</w:t>
            </w:r>
            <w:r>
              <w:rPr>
                <w:rFonts w:cs="Comic Sans MS" w:ascii="Comic Sans MS" w:hAnsi="Comic Sans MS"/>
              </w:rPr>
              <w:t xml:space="preserve"> – The groups will spend the day around Rowardenan and on the West Highland way where they will clear rhododendron bushes which are then used for charcoal burning, they will participate in a forestation project by sponsoring a tree. Finally they will take part in a  very important litter-picking exercise which will raise their awareness of the impact of visitors on this area of natural beau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u w:val="single"/>
              </w:rPr>
              <w:t>Sharing day</w:t>
            </w:r>
            <w:r>
              <w:rPr>
                <w:rFonts w:cs="Comic Sans MS" w:ascii="Comic Sans MS" w:hAnsi="Comic Sans MS"/>
              </w:rPr>
              <w:t xml:space="preserve">- the groups will be asked to make a presentation to a small group of interested parties on what their project has taught them. The presentation can be in any format of their choice; a digital film, photographs, a piece of sculpture, poetry, a song, a dance or a piece of drama. The possibilities are limited only by the imaginations of those participat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9.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sit to Lanark. The young people will travel to Lanark for the afternoon before continuing on to Edinburgh in the evening for din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9.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Visit to Dynamic Earth and the Scottish Parliament Building followed  by free time in the capital for the young peop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9.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partur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it</w:t>
      </w:r>
    </w:p>
    <w:p>
      <w:pPr>
        <w:pStyle w:val="Normal"/>
        <w:rPr>
          <w:rFonts w:ascii="Comic Sans MS" w:hAnsi="Comic Sans MS" w:cs="Comic Sans MS"/>
        </w:rPr>
      </w:pPr>
      <w:r>
        <w:rPr>
          <w:rFonts w:cs="Comic Sans MS" w:ascii="Comic Sans MS" w:hAnsi="Comic Sans MS"/>
        </w:rPr>
        <w:t>The participants are asked to bring their sleeping bags, camping plates and cutlery, rucksacks, walking boots, waterproof clothing, outdoor clothing, swimming costumes.</w:t>
      </w:r>
    </w:p>
    <w:p>
      <w:pPr>
        <w:pStyle w:val="Normal"/>
        <w:rPr>
          <w:rFonts w:ascii="Comic Sans MS" w:hAnsi="Comic Sans MS" w:cs="Comic Sans MS"/>
        </w:rPr>
      </w:pPr>
      <w:r>
        <w:rPr>
          <w:rFonts w:cs="Comic Sans MS" w:ascii="Comic Sans MS" w:hAnsi="Comic Sans MS"/>
        </w:rPr>
        <w:t>For the presentation there will be art material available and if young people want to bring their own digital camera, camcorder or guitar these are optional but potentially useful extr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Version 1/01/09EF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ritannic Bold" w:hAnsi="Britannic Bold" w:cs="Britannic Bold"/>
        <w:sz w:val="28"/>
        <w:szCs w:val="28"/>
      </w:rPr>
    </w:pPr>
    <w:r>
      <w:rPr>
        <w:rFonts w:cs="Britannic Bold" w:ascii="Britannic Bold" w:hAnsi="Britannic Bold"/>
        <w:sz w:val="28"/>
        <w:szCs w:val="28"/>
      </w:rPr>
      <w:t>International Summer Camp and John Muir Award in Loch Lomond and the Trossachs National Par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52:00Z</dcterms:created>
  <dc:creator>fionaspeirs</dc:creator>
  <dc:description/>
  <cp:keywords/>
  <dc:language>en-US</dc:language>
  <cp:lastModifiedBy>fionaspeirs</cp:lastModifiedBy>
  <dcterms:modified xsi:type="dcterms:W3CDTF">2009-01-18T21:33:00Z</dcterms:modified>
  <cp:revision>1</cp:revision>
  <dc:subject/>
  <dc:title>Programme for the Project</dc:title>
</cp:coreProperties>
</file>